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Email to:  admin@sccsa.org.a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EENSLAND CHRISTIAN SOCCER ASSOCIATION INC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CIDENT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RSONAL ACCIDENT/INJURY</w:t>
      </w:r>
    </w:p>
    <w:p>
      <w:pPr>
        <w:pStyle w:val="Heading"/>
        <w:rPr/>
      </w:pPr>
      <w:r>
        <w:rPr/>
      </w:r>
    </w:p>
    <w:tbl>
      <w:tblPr>
        <w:tblW w:w="1007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9"/>
        <w:gridCol w:w="7103"/>
      </w:tblGrid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ate of Repor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ate of Incid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ime of Incid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here it Happen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ame of Injur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ers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etails of Incid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hich Associ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Which Club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QCSA, SCCSA, Oth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Details of Hospital/Dr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ttend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etails of Pers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address, phone number,  email address,  Club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mplet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he For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Relationship  to Injur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ers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s is not a Claim form.    If you wish to continue with a claim, the next part of the process is to complete the full Claim Form as per the web site .  Please check there for details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30:00Z</dcterms:created>
  <dc:creator>KJimmieson</dc:creator>
  <dc:description/>
  <cp:keywords/>
  <dc:language>en-US</dc:language>
  <cp:lastModifiedBy>SCCSA</cp:lastModifiedBy>
  <cp:lastPrinted>2004-03-29T12:11:00Z</cp:lastPrinted>
  <dcterms:modified xsi:type="dcterms:W3CDTF">2007-03-14T05:30:00Z</dcterms:modified>
  <cp:revision>2</cp:revision>
  <dc:subject/>
  <dc:title>QUEENSLAND CHRISTIAN SOCCER ASSOCIATION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823790</vt:r8>
  </property>
  <property fmtid="{D5CDD505-2E9C-101B-9397-08002B2CF9AE}" pid="3" name="_AuthorEmail">
    <vt:lpwstr>KJimmieson@Wegner.local</vt:lpwstr>
  </property>
  <property fmtid="{D5CDD505-2E9C-101B-9397-08002B2CF9AE}" pid="4" name="_AuthorEmailDisplayName">
    <vt:lpwstr>Karyn Jimmieson</vt:lpwstr>
  </property>
  <property fmtid="{D5CDD505-2E9C-101B-9397-08002B2CF9AE}" pid="5" name="_EmailSubject">
    <vt:lpwstr>Incident Report  Version 4</vt:lpwstr>
  </property>
  <property fmtid="{D5CDD505-2E9C-101B-9397-08002B2CF9AE}" pid="6" name="_ReviewingToolsShownOnce">
    <vt:lpwstr/>
  </property>
</Properties>
</file>